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Nude World - Hybrid MAC/WIN/DOC  (Soft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600 images from the HOTTEST nude International event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S every year. These nude beauties perform nu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ge trying to get the crowd and judges go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ce, strip, body paint, bathe in suds, drip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 the bizzare in hopes of winning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ready (websites must acquire a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ty Babes Vol III - Hybrid MAC/WIN/DOS  (Hardcore "XX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1000 "XXX" hardcore images down thru a Quicktim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.PICT format. The images were duped in .G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/DOS viewers. The categories include oral sex M/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mshots, lesbian, models, group, toys, 1 one 1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pictures duped in JPEG. BBS Ready, (web si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quire a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master is responsible for the manufa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this title. This CDROM was a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w defunct Lion's Den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ty Babes Vol IV - Hybrid MAC/WIN/DOS  (Hardcore "XX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Winner of the AMEE award (Adult Multimedia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ntertainment) by IQ magazine for "Best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s 1995. All your favorite categories: Ora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ne, lesbian, group, cumshots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time interface (.PICT/GIF format). BB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bsites must acquire a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master is responsible for the manufa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this title. This CDROM was a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w defunct Lion's Den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Art Erotica - Hybrid MAC/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600 black/white and colored line art, with 10 adul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ps, condoms, sperm, vibrators, breasts etc)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llustrated book. A must have for Sextop Publis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for those into FETISH........great gag gi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BS ready...........no authorized for onlin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